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БРАВАР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 и лична заштитна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е области рада у машинској струци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израда и контрола производ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државање средстава за рад и производа, првенствено одржавање (сервисирање), поправка и ремонт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тандардизација и типизација у машинству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машинским материјалим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етални материјали-особине и употреб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техничком цртању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елементи пројекцирања предмета на цртежим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авила техничког цртања у машинству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технологији обрад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Овладавање основним појмовима из маш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поступцима обраде метал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ерење и контрола тачности израд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технолошка и радна документациј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алати и прибор за основне послов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и појмови о одржавању машин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клапање и расклапање једноставнијих склопова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Стицање теоретског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spacing w:before="40" w:after="8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непосредно извршавање разних задатака у занимању, стицање основних радних вештина (руковање алатом, турпијање, савијање, сечење ручном тестером за метал, сечење лима ручним маказама, обележавње и оцртавање, рад са гребачима на туширању равних површина, бушење помоћу ручне бушилице, бушење на стоној бушилици и проширивање, унутрашње запушивање и развртање, оштрење бургије, ручно резање навоја, скидање варова помоћу ручне бушилице, лемљење, заваривање најпростијих спојева, закивање заковнице једноставнијих спојева, подмазивање машине и уређаја, прање и чишћење делова при одржавању машина, расклапање једностванијих склопова, склапање једноставнијих склопова машина)</w:t>
            </w:r>
          </w:p>
          <w:p>
            <w:pPr>
              <w:pStyle w:val="BodyTextIndent3"/>
              <w:spacing w:before="40" w:after="8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hanging="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Стицање основних знања, вештина и навика потребних за обављање послова бравара, овладавање радним вештинама потребним за руковање алатом и машинама при обављању једноставнијих послова одржавања машина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17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82,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119794134"/>
      <w:bookmarkStart w:id="1" w:name="__Fieldmark__0_111979413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119794134"/>
      <w:bookmarkStart w:id="3" w:name="__Fieldmark__1_1119794134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119794134"/>
      <w:bookmarkStart w:id="5" w:name="__Fieldmark__2_111979413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YU Times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9:00Z</dcterms:created>
  <dc:creator>GOPA</dc:creator>
  <dc:description/>
  <cp:keywords/>
  <dc:language>en-US</dc:language>
  <cp:lastModifiedBy>Administracija</cp:lastModifiedBy>
  <cp:lastPrinted>2009-07-27T11:58:00Z</cp:lastPrinted>
  <dcterms:modified xsi:type="dcterms:W3CDTF">2009-07-27T09:59:00Z</dcterms:modified>
  <cp:revision>8</cp:revision>
  <dc:subject/>
  <dc:title>Program obuke</dc:title>
</cp:coreProperties>
</file>